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AUTOMNE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 ANS </w:t>
      </w:r>
    </w:p>
    <w:p>
      <w:pPr>
        <w:pStyle w:val="TextBody"/>
        <w:rPr/>
      </w:pPr>
      <w:r>
        <w:rPr/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0"/>
      </w:tblGrid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1/2 journées ou les journée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5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2109"/>
        <w:gridCol w:w="2109"/>
        <w:gridCol w:w="2109"/>
        <w:gridCol w:w="2112"/>
      </w:tblGrid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5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ell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Les émotions en art »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bal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age Albert 1er)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l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le système solaire »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DO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p Hop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l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petits scientifiques»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 danse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le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jeux linguistiques »</w:t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2637"/>
        <w:gridCol w:w="2636"/>
        <w:gridCol w:w="2639"/>
      </w:tblGrid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8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9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30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31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ell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Masque Halloween »</w:t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plage Albert 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r )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pâtisserie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TA</w:t>
            </w:r>
          </w:p>
        </w:tc>
      </w:tr>
      <w:tr>
        <w:trPr/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ell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Masque Halloween »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ête Halloween </w:t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à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la 1ere semaine : 51€ La semaine en ½ journée + la sorti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eme semaine : 42€ La semaine en ½ journée + la sortie ou 68€ la semaine en journée complè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9-10-07T08:41:00Z</cp:lastPrinted>
  <dcterms:modified xsi:type="dcterms:W3CDTF">2019-10-07T06:41:33Z</dcterms:modified>
  <cp:revision>41</cp:revision>
  <dc:subject/>
  <dc:title>POUVOIR</dc:title>
</cp:coreProperties>
</file>